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9-06-30 Nr. S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9 M. I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1758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01632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83725,68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83725,68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m. birželio mėn. 30 d. panaudoti asignavimai: darbo užmokestis – 59377,06 Eur, soc. draudimo įmokos – 878,21 Eur, ryšių paslaugos – 333,82 Eur, komunalinės paslaugos – 18973,37 Eur, transporto išlaikymas – 1856,55 Eur, kitos prekės ir paslaugos – 2077,38 Eur, soc. išmokos – 229,29 Eur.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8040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65584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26821,42 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126821,42 Eur.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m. birželio mėn. 30 d. panaudota asignavimų : darbo užmokestis – 122848,30 Eur, soc. draudimo įmokos – 1836,11 Eur, kitos prekės ir paslaugos – 1484,22 Eur, kvalifikacijos kėlimas – 267,00 Eur, soc. išlaidos – 385,79 Eur, materialiojo ir nematerialiojo turto įsigyjimo išlaidos – 500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1200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695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5708,9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5708,90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m. birželio mėn. 30 d.  panaudoti asignavimai: kitos prekės ir paslaugos – 2708,90 Eur, mitybos – 3000,00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19-06-30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19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93.95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Tatjana Genait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3:00Z</dcterms:created>
  <dc:creator>Dalia</dc:creator>
  <dc:description/>
  <cp:keywords/>
  <dc:language>en-US</dc:language>
  <cp:lastModifiedBy>Tatjana Genaitienė</cp:lastModifiedBy>
  <cp:lastPrinted>2017-10-23T09:37:00Z</cp:lastPrinted>
  <dcterms:modified xsi:type="dcterms:W3CDTF">2019-10-14T14:48:00Z</dcterms:modified>
  <cp:revision>15</cp:revision>
  <dc:subject/>
  <dc:title/>
</cp:coreProperties>
</file>